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90"/>
        <w:gridCol w:w="448"/>
        <w:gridCol w:w="569"/>
        <w:gridCol w:w="144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1</w:t>
            </w:r>
          </w:p>
        </w:tc>
      </w:tr>
      <w:tr>
        <w:trPr>
          <w:trHeight w:val="140" w:hRule="exact"/>
        </w:trPr>
        <w:tc>
          <w:tcPr>
            <w:tcW w:w="10811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И СВЕЖИЕ В АССОРТИМЕНТЕ (ОГУРЦЫ,ПОМИДОРЫ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ЦЫ ГРУНТОВ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ЕТЫ РУБЛЕНЫЕ ИЗ ПТИЦЫ С СОУС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РЫ ПОТРОШ. 1 КАТЕГОРИ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ХАРИ ПАНИРОВОЧН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ГРЕЧНЕВАЯ РАССЫПЧАТАЯ С МАСЛОМ СЛИВОЧ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ГРЕЧНЕВАЯ ЯДРИЦ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ЧЕРНЫЙ БАЙХОВ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/С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7,2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7,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2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УКТЫ ( В АССОРТИМЕНТЕ 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ИСКИ ОТВАРНЫЕ С СОУС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240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СИСКИ МОЛОЧН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НЫЕ ИЗДЕЛИЯ ОТВАРНЫЕС МАСЛОМ СЛИВОЧ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5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НЫЕ ИЗДЕЛИ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МЕСИ СУХОФРУКТОВ С ВИТАМИНОМ С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ХОФРУКТЫ (СМЕСЬ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НАЯ КИСЛО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ПШЕНИЧНЫЙ ОБОГ. МИКРОНУТРИЕНТАМ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6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3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И СВЕЖИЕ В АССОРТИМЕНТЕ (ОГУРЦЫ, ПОМИДОРЫ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0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ЦЫ ГРУНТОВ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ЕКАНКА КАРТОФЕЛЬНАЯ С МЯСОМ КУРИ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ВЯДИНА Б/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ХАРИ ПАНИРОВОЧН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МЕСИ СУХОФРУКТОВ С ВИТАМИНОМ "С"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ХОФРУКТЫ (СМЕСЬ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НАЯ КИСЛО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,2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,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4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УКТЫ (В АССОРТИМЕНТЕ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40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ПЕЛЬСИН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ЛЬМЕНИ МЯСНЫЕ ОТВАРНЫЕ С МАСЛОМ СЛИВОЧ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/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5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 (ШТ.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 шт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ВЯДИНА Б/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 (ШТ.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 шт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МЕСИ СУХОФРУКТОВ С ВИТАМИНОМ "С"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ХОФРУКТЫ (СМЕСЬ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НАЯ КИСЛО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9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5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КЛЫ С ЯБЛОКАМИ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40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Л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В ИЗ ПТИЦЫ (ГРУДКА КУРИНАЯ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РИНАЯ ГРУДКА ФИЛ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АЯ ПАС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РИСО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-ПОРОШ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. 2,5% ЖИРНОСТ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,8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,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6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БЕЛОКОЧАННОЙ КАПУСТЫ С МАСЛОМ РАСТИТЕЛЬ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БЕЛОКОЧ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НАЯ КИСЛО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ЕТЫ РЫБНЫЕ  (МИНТАЙ) С СОУС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 МИНТАЙ ФИЛ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ХАРИ ПАНИРОВОЧН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ЮРЕ КАРТОФЕЛЬНОЕ С МАСЛОМ СЛТВОЧ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. 2,5% ЖИРНОСТ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САХАРОМ И ЛИМОН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7/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ЧЕРНЫЙ БАЙХОВ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7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И СВЕЖИЕ В АССОРТИМЕНТЕ (ОГУРЦЫ, ПОМИДОРЫ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ЦЫ ГРУНТОВ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ИСКИ ОТВАРНЫЕ С СОУС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СИСКИ МОЛОЧН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НЫЕ ИЗДЕЛИЯ ОТВАРНЫЕ С МАСЛОМ СЛИВОЧ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5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НЫЕ ИЗДЕЛИ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ЧЕРНЫЙ БАЙХОВ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,3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,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8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УКТЫ ( В АССОРТИМЕНТЕ 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КОЕ ПО-ДОМАШНЕМУ ИЗ ПТИЦЫ (ГРУДКА КУРИНАЯ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РЫ ПОТРОШ. 1 КАТЕГОРИ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АЯ ПАС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МЕСИ СУХОФРУКТОВ С ВИТАМИНОМ "С"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ХОФРУКТЫ (СМЕСЬ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НАЯ КИСЛО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4,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9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750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И НАТУРАЛЬНЫЕ СВЕЭИЕ В АССОРТИМЕНТЕ (ОГУРЦЫ, ПОМИДОРЫ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ЦЫ ГРУНТОВ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ФТЕЛИ ИЗ ГОВЯДИНЫ С СОУС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ВЯДИНА Б/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ГРЕЧНЕВАЯ РАССЫПЧАТАЯ С МАСЛОМ СЛИВОЧ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ГРЕЧНЕВАЯ ЯДРИЦ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1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ЧЕРНЫЙ БАЙХОВ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2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10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УКТЫ (В АССОРТИМЕНТЕ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В ИЗ ПТИЦЫ (ГРУДКА КУРИНАЯ)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РИНАЯ ГРУДКА ФИЛ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АЯ ПАС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РИСО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МЕСИ СУХОФРУКТОВ С ВИТАМИНОМ "С"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ХОФРУКТЫ (СМЕСЬ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НАЯ КИСЛО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,8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,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80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11</w:t>
            </w:r>
          </w:p>
        </w:tc>
      </w:tr>
      <w:tr>
        <w:trPr>
          <w:trHeight w:val="140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9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КЛЫ С ЗЕЛЕНЫМ ГОРОШК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Л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ШЕК ЗЕЛЕНЫЙ КОНСЕРВЫ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ЕТЫ ИЗ ГОВЯДИНЫ С СОУС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ВЯДИНА Б/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240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ХАРИ ПАНИРОВОЧНЫ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ПШЕНИЧНАЯ РАССЫПЧАТАЯ С МАСЛОМ СЛИВОЧ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ПШЕНИЧНАЯ ПОЛТАВСК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. 2,5% ЖИРНОСТ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7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41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,2</w:t>
            </w:r>
          </w:p>
        </w:tc>
      </w:tr>
      <w:tr>
        <w:trPr>
          <w:trHeight w:val="289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,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9"/>
        <w:gridCol w:w="3381"/>
        <w:gridCol w:w="1138"/>
        <w:gridCol w:w="962"/>
        <w:gridCol w:w="1105"/>
        <w:gridCol w:w="525"/>
        <w:gridCol w:w="438"/>
        <w:gridCol w:w="1388"/>
        <w:gridCol w:w="2"/>
        <w:gridCol w:w="448"/>
        <w:gridCol w:w="569"/>
        <w:gridCol w:w="140"/>
        <w:gridCol w:w="2"/>
      </w:tblGrid>
      <w:tr>
        <w:trPr>
          <w:trHeight w:val="278" w:hRule="exact"/>
        </w:trPr>
        <w:tc>
          <w:tcPr>
            <w:tcW w:w="782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78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2" w:hRule="exact"/>
        </w:trPr>
        <w:tc>
          <w:tcPr>
            <w:tcW w:w="782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25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56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08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НЬ 12</w:t>
            </w:r>
          </w:p>
        </w:tc>
      </w:tr>
      <w:tr>
        <w:trPr>
          <w:trHeight w:val="139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17" w:hRule="exact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556" w:hRule="exact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утто, г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тто, г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глеводы, г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0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51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ЖЕЙ КАПУСТЫ С МАСЛОМ РАСТИТЕЛЬ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БЕЛОКОЧ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НАЯ КИСЛО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ПОДСОЛНЕЧНОЕ РАФИНИРОВА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51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ЛЬМЕНИ МЯСНЫЕ С МАСЛОМ СЛИВОЧНЫ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7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АДКО-СЛИВОЧНОЕ НЕСОЛЕНО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8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 (ШТ.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 шт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ВЯДИНА Б/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ЛЬ  ЙОДИРОВАН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 (ШТ.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 шт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/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ЧЕРНЫЙ БАЙХОВ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288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ЫСШЕГО СОРТ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4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ВЫСШ.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88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СЕЛЬСКИ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9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.ФОРМОВОЙ МУКА 2 СОРТ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88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,5</w:t>
            </w:r>
          </w:p>
        </w:tc>
      </w:tr>
      <w:tr>
        <w:trPr>
          <w:trHeight w:val="288" w:hRule="exact"/>
        </w:trPr>
        <w:tc>
          <w:tcPr>
            <w:tcW w:w="6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36:00Z</dcterms:created>
  <dc:creator>FastReport</dc:creator>
  <dc:description/>
  <cp:keywords/>
  <dc:language>en-US</dc:language>
  <cp:lastModifiedBy>word</cp:lastModifiedBy>
  <dcterms:modified xsi:type="dcterms:W3CDTF">2022-09-15T17:36:00Z</dcterms:modified>
  <cp:revision>2</cp:revision>
  <dc:subject/>
  <dc:title/>
</cp:coreProperties>
</file>